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konkursie ofe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 udzielanie świadczeń zdrowotnych w Podstawowej Opiece Zdrowotnej Dziennej dla lekarza koordynatora i lekar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ującego usługi zdrowot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zecz Zespołu Opieki Zdrowotnej w Brodni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6 ustawy z dnia 15 kwietnia 2011 r. o działalności leczniczej (Dz. U. z 2011 r. Nr 112, poz. 654 z późn. zm.) </w:t>
      </w:r>
      <w:r>
        <w:rPr>
          <w:rFonts w:cs="Arial" w:ascii="Arial" w:hAnsi="Arial"/>
          <w:b/>
          <w:bCs/>
        </w:rPr>
        <w:t>Dyrektor Zespołu Opieki Zdrowotnej       w Brodnicy, ul. Wiejska 9, 87-300 Brodnic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 składania ofert i uczestnictwa w konkursie poprzedzającym zawarcie umowy na udzielanie świadczeń zdrowotnych w Podstawowej Opiece Zdrowotnej Dziennej prze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karza koordynatora i lekarz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Opieki Zdrowotnej w Brodn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 konkursu:</w:t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ofert jest wyłonienie Usługodawcy na udzielanie świadczeń zdrowotnych lekarza koordynatora i lekarzaw Podstawowej Opiece Zdrowotnej Dziennej wykonujących usługi zdrowotne w systemie dopołudniowym, zmianowym i całodobowym w Zespole Opieki Zdrowotnej w Brodnicy.</w:t>
      </w:r>
    </w:p>
    <w:p>
      <w:pPr>
        <w:pStyle w:val="Normal"/>
        <w:tabs>
          <w:tab w:val="clear" w:pos="709"/>
          <w:tab w:val="left" w:pos="375" w:leader="none"/>
        </w:tabs>
        <w:ind w:left="39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5" w:leader="none"/>
        </w:tabs>
        <w:ind w:left="39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Wymagane kwalifikacje kandydatów: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A. prawo wykonywania zawodu,</w:t>
      </w:r>
    </w:p>
    <w:p>
      <w:pPr>
        <w:pStyle w:val="Normal"/>
        <w:tabs>
          <w:tab w:val="clear" w:pos="709"/>
          <w:tab w:val="left" w:pos="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B. ważne zezwolenie na wykonywanie indywidualnej praktyki 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C. ma zarejestrowaną działalność gospodarczą</w:t>
      </w:r>
    </w:p>
    <w:p>
      <w:pPr>
        <w:pStyle w:val="Normal"/>
        <w:tabs>
          <w:tab w:val="clear" w:pos="709"/>
          <w:tab w:val="left" w:pos="209" w:leader="none"/>
        </w:tabs>
        <w:ind w:left="0" w:right="0"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>D. posiada odpowiednie kwalifikacje</w:t>
      </w:r>
    </w:p>
    <w:p>
      <w:pPr>
        <w:pStyle w:val="Normal"/>
        <w:tabs>
          <w:tab w:val="clear" w:pos="709"/>
          <w:tab w:val="left" w:pos="630" w:leader="none"/>
          <w:tab w:val="left" w:pos="945" w:leader="none"/>
          <w:tab w:val="left" w:pos="959" w:leader="none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agane dokumenty i oświadczenia od kandydatów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druk oferty na świadczenie usług zdrowotnych (druk do pobrania w kadrach) i dokumenty oraz oświadczenia nie wymienione w druku, lub dokumenty i oświadczenia wg pkt. b ÷ r zapisanych poniż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nie o przyjęcie na stanowisko objęte konkursem (z wyszczególnieniem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 kwalifikacje zawodowe wymagane do zajmowania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go stanowis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5" w:leader="none"/>
          <w:tab w:val="left" w:pos="765" w:leader="none"/>
          <w:tab w:val="left" w:pos="13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rawo wykonywania zawodu i zezwolenie na</w:t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indywidualnej praktyki lekarskiej (aktualne zaświadczeni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o zapoznaniu się z treścią ogłos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0" w:leader="none"/>
          <w:tab w:val="left" w:pos="58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enie oferenta o zapoznaniu się z regulaminem konkursu oraz umową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ferenta o znajomości kwoty obowiązującej u Zamawiającego </w:t>
      </w:r>
    </w:p>
    <w:p>
      <w:pPr>
        <w:pStyle w:val="Normal"/>
        <w:tabs>
          <w:tab w:val="clear" w:pos="709"/>
          <w:tab w:val="left" w:pos="1080" w:leader="none"/>
        </w:tabs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ej za udzielanie świadczeń zdrowotnych na dzień ogłoszenia konkursu. W przypadku braku takiej informacji u Oferenta, uzyskuje on informację w Kadrach osobiście z zastrzeżeniem poufności tych da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na okoliczność nie świadczenia usług na rzecz innych podmiotów</w:t>
      </w:r>
    </w:p>
    <w:p>
      <w:pPr>
        <w:pStyle w:val="Normal"/>
        <w:tabs>
          <w:tab w:val="clear" w:pos="709"/>
          <w:tab w:val="left" w:pos="-190" w:leader="none"/>
        </w:tabs>
        <w:ind w:left="1440" w:right="0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prawnych i osób fizycznych oraz nie podejmowanie zatrudnienia na podstawie</w:t>
      </w:r>
    </w:p>
    <w:p>
      <w:pPr>
        <w:pStyle w:val="Normal"/>
        <w:tabs>
          <w:tab w:val="clear" w:pos="709"/>
          <w:tab w:val="left" w:pos="-190" w:leader="none"/>
        </w:tabs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o pracę, zlecenia itp. u innych podmiotów lub prośba o zgod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adres, numer prawa wykonywania zawodu oraz numer wpisu do</w:t>
      </w:r>
    </w:p>
    <w:p>
      <w:pPr>
        <w:pStyle w:val="Normal"/>
        <w:tabs>
          <w:tab w:val="clear" w:pos="709"/>
          <w:tab w:val="left" w:pos="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łaściwego rejestr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ktualne zaświadczenie lekarskie o braku przeciwwskazań do pracy na</w:t>
      </w:r>
    </w:p>
    <w:p>
      <w:pPr>
        <w:pStyle w:val="Normal"/>
        <w:tabs>
          <w:tab w:val="clear" w:pos="709"/>
          <w:tab w:val="left" w:pos="608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u objętym konkurse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e dokumenty potwierdzające dorobek i kwalifikacje zawod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ponowany czas trwania umowy, </w:t>
      </w:r>
    </w:p>
    <w:p>
      <w:pPr>
        <w:pStyle w:val="Normal"/>
        <w:tabs>
          <w:tab w:val="clear" w:pos="709"/>
          <w:tab w:val="left" w:pos="608" w:leader="none"/>
        </w:tabs>
        <w:ind w:left="39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ł)    kopia ubezpieczenia od odpowiedzialności cywilnej wykonywanej działalności</w:t>
      </w:r>
    </w:p>
    <w:p>
      <w:pPr>
        <w:pStyle w:val="Normal"/>
        <w:tabs>
          <w:tab w:val="clear" w:pos="709"/>
          <w:tab w:val="left" w:pos="608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czej medy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any i udokumentowany przebieg pracy zawodowej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enie o pełnej zdolności do czynności prawnych oraz korzystaniu z pełni</w:t>
      </w:r>
    </w:p>
    <w:p>
      <w:pPr>
        <w:pStyle w:val="Normal"/>
        <w:tabs>
          <w:tab w:val="clear" w:pos="709"/>
          <w:tab w:val="left" w:pos="608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 publi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świadczenie o wyrażeniu zgody do przetwarzania danych osobowych do celów</w:t>
      </w:r>
    </w:p>
    <w:p>
      <w:pPr>
        <w:pStyle w:val="Normal"/>
        <w:tabs>
          <w:tab w:val="clear" w:pos="709"/>
          <w:tab w:val="left" w:pos="608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a konkurs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enie o niekaralności, </w:t>
      </w:r>
    </w:p>
    <w:p>
      <w:pPr>
        <w:pStyle w:val="Normal"/>
        <w:tabs>
          <w:tab w:val="clear" w:pos="709"/>
          <w:tab w:val="left" w:pos="608" w:leader="none"/>
        </w:tabs>
        <w:ind w:left="39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)   dokument potwierdzający zarejestrowaną działalność gospodarczą,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kładane są w kopiach lub oryginały. W przypadku przedstawienia kopii muszą one być potwierdzone przez Kandydata „za zgodność z oryginałem”, a oświadczenia i pisma muszą być podpisane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 Miejsce i termin złożenia dokumentów: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 zamkniętych kopertach Kandydaci mogą przesłać pocztą na adres: Zespół Opieki Zdrowotnej w Brodnicy, ul. Wiejska 9, 87-300 Brodnica, lub dostarczyć osobiście pod wyżej wymieniony adres do sekretariatu Dyrektora w dniach pracy administracji szpitala tj. od poniedziałku do piątku w godz. od 7:30 do 15:00 </w:t>
      </w:r>
      <w:r>
        <w:rPr>
          <w:rFonts w:cs="Arial" w:ascii="Arial" w:hAnsi="Arial"/>
          <w:b/>
          <w:bCs/>
        </w:rPr>
        <w:t>do dnia 02.10.2014 r. do godz. 10:00. Na kopercie Kandydat umieszcza swoje imię i nazwisko, adres, nr telefonu oraz adnotację: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nkurs na stanowisko lekarza koordynatora i lekarza w Podstawowej Opiece Zdrowotnej Dziennej w szpitalu w Brodnicy”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zachowaniu terminu decyduje data wpływu do sekretariatu w nieprzekraczającym terminie do dnia 02.10.2014r. do godz. 10:00 osobiście lub pocztą. Oferty złożone  po terminie nie będą rozpatrywane. Złożonych ofert nie zwraca się. O dopuszczeniu  do konkursu oraz terminie i miejscu postępowania konkursowego kandydaci zostaną powiadomieni przez Przewodniczącego Komisji Konkursowej odrębnym pismem             lub telefonicznie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 Przewidywany termin ogłoszenia wyników konkursu:</w:t>
      </w:r>
    </w:p>
    <w:p>
      <w:pPr>
        <w:pStyle w:val="Normal"/>
        <w:tabs>
          <w:tab w:val="clear" w:pos="709"/>
          <w:tab w:val="left" w:pos="608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02.10.2014r., godzina 10.30. Termin może ulec zmianie, o czym Kandydaci zostaną powiadomieni telefonicznie.</w:t>
      </w:r>
    </w:p>
    <w:p>
      <w:pPr>
        <w:pStyle w:val="Normal"/>
        <w:tabs>
          <w:tab w:val="clear" w:pos="709"/>
          <w:tab w:val="left" w:pos="608" w:leader="none"/>
        </w:tabs>
        <w:ind w:left="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8" w:leader="none"/>
        </w:tabs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i w sprawie konkursu udziela Pani Małgorzata Ślażyńska pracownik</w:t>
      </w:r>
    </w:p>
    <w:p>
      <w:pPr>
        <w:pStyle w:val="Normal"/>
        <w:tabs>
          <w:tab w:val="clear" w:pos="709"/>
          <w:tab w:val="left" w:pos="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łac i kadr szpitala, w biurze kadr w budynku administracji lub telefonicznie pod numerem 56 66 89 110 lub 111 od poniedziałku do piątku w godz. od 8:00 do 14:00.</w:t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dnica, dn. 25.09.2014r. </w:t>
      </w:r>
    </w:p>
    <w:p>
      <w:pPr>
        <w:pStyle w:val="Normal"/>
        <w:tabs>
          <w:tab w:val="clear" w:pos="709"/>
          <w:tab w:val="left" w:pos="6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  <w:tab w:val="left" w:pos="765" w:leader="none"/>
          <w:tab w:val="left" w:pos="1305" w:leader="none"/>
        </w:tabs>
        <w:ind w:left="73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20" w:leader="none"/>
          <w:tab w:val="left" w:pos="1440" w:leader="none"/>
        </w:tabs>
        <w:ind w:left="73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8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13"/>
        </w:tabs>
        <w:ind w:left="121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93"/>
        </w:tabs>
        <w:ind w:left="229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73"/>
        </w:tabs>
        <w:ind w:left="337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MT;Arial" w:hAnsi="ArialMT;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9:00Z</dcterms:created>
  <dc:creator>Halina Wiśniewska</dc:creator>
  <dc:description/>
  <dc:language>en-US</dc:language>
  <cp:lastModifiedBy>Start</cp:lastModifiedBy>
  <cp:lastPrinted>2014-06-27T08:11:00Z</cp:lastPrinted>
  <dcterms:modified xsi:type="dcterms:W3CDTF">2013-11-2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